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rPr>
      </w:pPr>
      <w:r>
        <w:rPr>
          <w:rFonts w:cs="Arial" w:ascii="Arial" w:hAnsi="Arial"/>
          <w:sz w:val="28"/>
          <w:lang w:val="en-US"/>
        </w:rPr>
        <w:t>Make-Shift</w:t>
      </w:r>
    </w:p>
    <w:p>
      <w:pPr>
        <w:pStyle w:val="Normal"/>
        <w:rPr/>
      </w:pPr>
      <w:r>
        <w:rPr>
          <w:rFonts w:cs="Arial" w:ascii="Arial" w:hAnsi="Arial"/>
          <w:lang w:val="en-US"/>
        </w:rPr>
        <w:t>New work from Vincent McGourty at Galerie De Witte Voet from 25 February to 1 April 2012</w:t>
      </w:r>
    </w:p>
    <w:p>
      <w:pPr>
        <w:pStyle w:val="Normal"/>
        <w:rPr/>
      </w:pPr>
      <w:r>
        <w:rPr>
          <w:rFonts w:cs="Arial" w:ascii="Arial" w:hAnsi="Arial"/>
          <w:lang w:val="en-US"/>
        </w:rPr>
        <w:t>‘</w:t>
      </w:r>
      <w:r>
        <w:rPr>
          <w:rFonts w:cs="Arial" w:ascii="Arial" w:hAnsi="Arial"/>
          <w:lang w:val="en-US"/>
        </w:rPr>
        <w:t>The (current) work engages with the idea of the make-shift, the provisional, and the imperfect; a concern to capture some sense of things finding temporary respite or equilibrium within the vortex of the world we inhabit, which, in a very real sense, could be aptly entitled the present imperfect. A truce, if you will, whereby the friction and abrasion of one thing rubbing up against another coalesces into a temporary union. It’s always provisional by the very nature of situations being transitional. This anchorage is a form of connection’.</w:t>
      </w:r>
    </w:p>
    <w:p>
      <w:pPr>
        <w:pStyle w:val="Normal"/>
        <w:rPr>
          <w:rFonts w:ascii="Arial" w:hAnsi="Arial" w:cs="Arial"/>
          <w:lang w:val="en-US"/>
        </w:rPr>
      </w:pPr>
      <w:r>
        <w:rPr>
          <w:rFonts w:cs="Arial" w:ascii="Arial" w:hAnsi="Arial"/>
          <w:lang w:val="en-US"/>
        </w:rPr>
        <w:t>‘</w:t>
      </w:r>
      <w:r>
        <w:rPr>
          <w:rFonts w:cs="Arial" w:ascii="Arial" w:hAnsi="Arial"/>
          <w:lang w:val="en-US"/>
        </w:rPr>
        <w:t xml:space="preserve">The expression of an attitude of engagement between things is what is crucial here; not integration. As an artist who makes things I’m fascinated by, on the one hand, the notion that we can think of things as discrete entities and treat them accordingly, and, on the other hand, that the world is composed of sets of flows in which singularity is but a strand of a fluid multiplicity. Rather than seek to reconcile the two polarities in the work, what interests me more is touching on the tension that exists between the perception of these two states. First, as primary sensation, e.g. to caress the edge of something, and next, as secondary information, verifiable through cognition’.  </w:t>
      </w:r>
    </w:p>
    <w:p>
      <w:pPr>
        <w:pStyle w:val="Normal"/>
        <w:rPr>
          <w:rFonts w:ascii="Arial" w:hAnsi="Arial" w:cs="Arial"/>
          <w:lang w:val="en-US"/>
        </w:rPr>
      </w:pPr>
      <w:r>
        <w:rPr>
          <w:rFonts w:cs="Arial" w:ascii="Arial" w:hAnsi="Arial"/>
          <w:lang w:val="en-US"/>
        </w:rPr>
        <w:t xml:space="preserve">The new work is assembled from various fired pieces, works on paper and found objects.  Figuration is at times quite explicit in the form of heads with faces and bodies with limbs and viscera. Not hollow men. Recognizable objects will reinforce the association of body and bodily function, perhaps. ‘I would like to suggest that they found each other and in just such a make-shift manner that I have already mentioned, they belong together. They find an equanimity in each other’s company not so much in the crystalline sharpness of an absolute order but something altogether more fallible but just as essential. Just in the way that something as banal and sentimental as Van Gogh’s subject of a pipe (Gauguin’s) on a chair to evoke absence can embrace a sort of solace in a settlement of things.’     </w:t>
      </w:r>
    </w:p>
    <w:p>
      <w:pPr>
        <w:pStyle w:val="Normal"/>
        <w:rPr>
          <w:rFonts w:ascii="Arial" w:hAnsi="Arial" w:cs="Arial"/>
          <w:lang w:val="en-US"/>
        </w:rPr>
      </w:pPr>
      <w:r>
        <w:rPr>
          <w:rFonts w:cs="Arial" w:ascii="Arial" w:hAnsi="Arial"/>
          <w:lang w:val="en-US"/>
        </w:rPr>
        <w:t xml:space="preserve">Drawing is often thought of as a primary activity, a direct channel through which the artist can mediate  thoughts. This closeness to the source of the very genesis of an artist’s visual ideas also makes it a candidate for being the cornerstone of artistic disciplines: Donatello once declared that sculpture begins in drawing. This is something I can identify with. Drawing of course doesn’t have to be confined to a flat support such as paper; we can even dispense with the mark-making instruments of pencil and charcoal altogether and use the body (or even a model’s) directly; draw a line in the sand by walking up and down and then record the  furrow by taking a photograph. Or even produce a piece of expository writing observed from a life model and put it down on paper like a conventional drawing. Although we might suspect of the latter that it’s a text whose puritanical anxiety desires to clothe unseemly nakedness in writing. Drawing’s identification with first causes within the artistic process make it akin to the film director’s rushes, raw and unedited - imperfect and provisional. At Galerie de Witte Voet drawings on paper with pencil and charcoal and drawing in clay on clay (it is both material and support) will hang together, apart and in combination. The mark-making will be carbon and clay. </w:t>
      </w:r>
    </w:p>
    <w:p>
      <w:pPr>
        <w:pStyle w:val="Normal"/>
        <w:rPr>
          <w:rFonts w:ascii="Arial" w:hAnsi="Arial" w:cs="Arial"/>
          <w:lang w:val="en-US"/>
        </w:rPr>
      </w:pPr>
      <w:r>
        <w:rPr>
          <w:rFonts w:cs="Arial" w:ascii="Arial" w:hAnsi="Arial"/>
          <w:lang w:val="en-US"/>
        </w:rPr>
        <w:t>Vincent McGourty has exhibited at Galerie De Witte Voet since 1999. The British-Dutch artist has lived in the Netherlands since 1992 when he took up a residency at EKWC in Den Bosch where he lives and works.</w:t>
      </w:r>
    </w:p>
    <w:p>
      <w:pPr>
        <w:pStyle w:val="Normal"/>
        <w:rPr>
          <w:rFonts w:ascii="Arial" w:hAnsi="Arial" w:cs="Arial"/>
          <w:lang w:val="en-US"/>
        </w:rPr>
      </w:pPr>
      <w:r>
        <w:rPr>
          <w:rFonts w:cs="Arial" w:ascii="Arial" w:hAnsi="Arial"/>
          <w:lang w:val="en-US"/>
        </w:rPr>
      </w:r>
    </w:p>
    <w:p>
      <w:pPr>
        <w:pStyle w:val="Normal"/>
        <w:widowControl/>
        <w:bidi w:val="0"/>
        <w:spacing w:lineRule="auto" w:line="276" w:before="0" w:after="200"/>
        <w:rPr/>
      </w:pPr>
      <w:r>
        <w:rPr>
          <w:rFonts w:eastAsia="Arial" w:cs="Arial" w:ascii="Arial" w:hAnsi="Arial"/>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Teken">
    <w:name w:val="Ballontekst Teken"/>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24:00Z</dcterms:created>
  <dc:creator>gebruiker</dc:creator>
  <dc:description/>
  <dc:language>en-US</dc:language>
  <cp:lastModifiedBy>Pleun Vos</cp:lastModifiedBy>
  <cp:lastPrinted>2011-12-30T18:37:00Z</cp:lastPrinted>
  <dcterms:modified xsi:type="dcterms:W3CDTF">2012-02-23T09:24:00Z</dcterms:modified>
  <cp:revision>2</cp:revision>
  <dc:subject/>
  <dc:title/>
</cp:coreProperties>
</file>