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rtin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urface and Dep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May to 3rd Jun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ing 16.00 to 18.00 Saturday 2</w:t>
      </w:r>
      <w:r>
        <w:rPr>
          <w:rFonts w:cs="Arial" w:ascii="Arial" w:hAnsi="Arial"/>
          <w:sz w:val="20"/>
          <w:szCs w:val="20"/>
          <w:vertAlign w:val="superscript"/>
        </w:rPr>
        <w:t>nd</w:t>
      </w:r>
      <w:r>
        <w:rPr>
          <w:rFonts w:cs="Arial" w:ascii="Arial" w:hAnsi="Arial"/>
          <w:sz w:val="20"/>
          <w:szCs w:val="20"/>
        </w:rPr>
        <w:t xml:space="preserve">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in Smith, (b.1950 Braintree, UK ), is an internationally renowned ceramic artist based in London. He studied at Bristol Polytechnic Faculty of Art and at the Royal College of Art, London. He has exhibited worldwide, from group shows in the Kunst Industri Museum, Copenhagen to solo exhibitions at Tate St Ives, in Cornwall. His work can be found in numerous public collections, including the Museum Boijmans van Beuningen, Rotterdam, The Stedelijk Museum, Amsterdam, the National Museums of Modern Art, Tokyo and Kyoto and the Victoria &amp; Albert Museum, London. He is Professor of Ceramics and Glass at the Royal College of Art, London and has been represented by Galerie de Witte Voet for thirty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urrent show consists of five fired pieces on individual tables and a large wall piece consisting of 54 plates with digital transfers. His series of five circular works is a coherent, intelligent examination of the formal properties of both form and medium. Each piece consists of separate thrown sections which are combined to produce a mesmerising spherical whole. Covered in aluminium leaf which is applied after firing, in one or two pieces the interior ‘ring’ is then scratched to reveal the earthenware underneath. A metallic surface can also be found in the circular interior which has a tessellated pattern cut into the clay. Each of the five table pieces has a different colour underglaze so when placed on a white surface a hidden hue under the base is subtly reflected. Two optical illusions are taking place simultaneously in this series. Firstly, as mentioned, ‘coloured shadows’ emerge from underneath each solid work, suggesting the presence of a vibrant aura - something insubstantial and elusive emerging from underneath the very solid object. Secondly, the geometric patterns on the inside of each piece give the impression of cuboids or steps, depending on which angle they are viewed from. Smith plays with the illusory qualities of the materials he employs, so the viewer’s gaze is an oscillating one, shifting between interior/exterior, surface/depth and solidity/impermanence. Despite their resolute stillness, these pieces also refer to the illusion of speed or movement in the scratches drawn freehand into the semi-reflective surface. He wanted to create “hardness and precision alongside the randomness of the scratched line” and these haptic gestures are a distinct contrast to the smooth ‘ring’ and even the tumbling block designs found underneath. Smith’s work invites the viewer to look inside and round each piece - to “explore ambiguity where outside and interior begins”, he explai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though he sees this body of work as a development of the ideas explored in ‘Chord/Discord’, his previous show with its emphasis on musical notation and ‘free wave’ motions, Smith found inspiration for ‘Surface and Depth’ in Cordoba, a Spanish city where many geometric patterns can still be found in Moorish buildings. He states that all his work is an exploration of the “formal limitations of the vessel – and space/containment” - the same concerns that have been informing his practice for over thirty years. The main difference in this exhibition, however, is the use of digital means to create compelling geometric designs in his installation of plates arranged in a 9 x 4 grid pattern. It is clear that the technical possibilities offered by the computer have transformed his practice whilst he remains as committed as ever to the process of ‘thinking through ma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iobhan Wall 2009</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color w:val="000000"/>
            <w:sz w:val="20"/>
            <w:szCs w:val="20"/>
            <w:u w:val="none"/>
          </w:rPr>
          <w:t>www.galeriedewittevoet.nl</w:t>
        </w:r>
      </w:hyperlink>
      <w:r>
        <w:rPr>
          <w:rFonts w:cs="Arial" w:ascii="Arial" w:hAnsi="Arial"/>
          <w:sz w:val="20"/>
          <w:szCs w:val="20"/>
        </w:rPr>
        <w:t xml:space="preserve"> email info@galeriedewittevoet.nl</w:t>
      </w:r>
    </w:p>
    <w:sectPr>
      <w:type w:val="nextPage"/>
      <w:pgSz w:w="12240" w:h="15840"/>
      <w:pgMar w:left="1588" w:right="311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dewittevoe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5:00Z</dcterms:created>
  <dc:creator>Siobhan Wall</dc:creator>
  <dc:description/>
  <cp:keywords/>
  <dc:language>en-US</dc:language>
  <cp:lastModifiedBy>Annemie Boissevain</cp:lastModifiedBy>
  <cp:lastPrinted>2009-04-22T00:19:00Z</cp:lastPrinted>
  <dcterms:modified xsi:type="dcterms:W3CDTF">2009-04-21T22:21:00Z</dcterms:modified>
  <cp:revision>19</cp:revision>
  <dc:subject/>
  <dc:title>A Month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