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sz w:val="32"/>
        </w:rPr>
        <w:t xml:space="preserve">Anne Ausloos – </w:t>
      </w:r>
      <w:r>
        <w:rPr>
          <w:rFonts w:ascii="Arial" w:hAnsi="Arial"/>
          <w:b/>
          <w:i/>
          <w:sz w:val="32"/>
        </w:rPr>
        <w:t>Earth Reflections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sz w:val="32"/>
        </w:rPr>
        <w:t xml:space="preserve">Rod Bugg – </w:t>
      </w:r>
      <w:r>
        <w:rPr>
          <w:rFonts w:ascii="Arial" w:hAnsi="Arial"/>
          <w:b/>
          <w:i/>
          <w:sz w:val="32"/>
        </w:rPr>
        <w:t>A Circular Shift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sz w:val="32"/>
        </w:rPr>
        <w:t xml:space="preserve">Pieter Geraedts – </w:t>
      </w:r>
      <w:r>
        <w:rPr>
          <w:rFonts w:ascii="Arial" w:hAnsi="Arial"/>
          <w:b/>
          <w:i/>
          <w:sz w:val="32"/>
        </w:rPr>
        <w:t>Tussen de chaos en vorm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sz w:val="32"/>
        </w:rPr>
        <w:t xml:space="preserve">Rem Posthumus – </w:t>
      </w:r>
      <w:r>
        <w:rPr>
          <w:rFonts w:ascii="Arial" w:hAnsi="Arial"/>
          <w:b/>
          <w:i/>
          <w:sz w:val="32"/>
        </w:rPr>
        <w:t>Peulen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sz w:val="32"/>
        </w:rPr>
        <w:t xml:space="preserve">Martin Smith – </w:t>
      </w:r>
      <w:r>
        <w:rPr>
          <w:rFonts w:ascii="Arial" w:hAnsi="Arial"/>
          <w:b/>
          <w:i/>
          <w:sz w:val="32"/>
        </w:rPr>
        <w:t>Surface and Dep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b93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Standaardtabe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995</Characters>
  <CharactersWithSpaces>1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6:00Z</dcterms:created>
  <dc:creator>Annemie Boissevain</dc:creator>
  <dc:description/>
  <dc:language>en-US</dc:language>
  <cp:lastModifiedBy>Pleun Vos</cp:lastModifiedBy>
  <cp:lastPrinted>2010-04-21T09:10:00Z</cp:lastPrinted>
  <dcterms:modified xsi:type="dcterms:W3CDTF">2010-06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